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DOMANDA DI AMMISSIONE ALL’AVVISO DI SELEZIONE PER L’INDIVIDUAZIONE DEL DIRETTOR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  <w:r>
        <w:rPr>
          <w:b/>
          <w:lang w:val="it-IT"/>
        </w:rPr>
        <w:t>del GAL Pesca ed Acquacoltura (GALPA) Toscana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el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GALPA Toscana</w:t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 227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58100 GROSSETO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INVIA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propria manifestazione di interesse per la selezione del Direttore del GALPA Toscana.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 in questo caso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66" w:right="-1" w:hanging="0"/>
        <w:jc w:val="both"/>
        <w:rPr>
          <w:rFonts w:eastAsia="Lucida Sans" w:cs="Calibri"/>
          <w:bCs/>
          <w:i/>
          <w:i/>
          <w:iCs/>
          <w:lang w:val="it-IT"/>
        </w:rPr>
      </w:pPr>
      <w:r>
        <w:rPr>
          <w:lang w:val="it-IT"/>
        </w:rPr>
        <w:t xml:space="preserve">Il seguente titolo di studio </w:t>
      </w:r>
      <w:r>
        <w:rPr>
          <w:rFonts w:eastAsia="Lucida Sans" w:cs="Calibri"/>
          <w:bCs/>
          <w:i/>
          <w:iCs/>
          <w:lang w:val="it-IT"/>
        </w:rPr>
        <w:t>(lasciare solo la voce interessata)</w:t>
      </w:r>
      <w:r>
        <w:rPr>
          <w:lang w:val="it-IT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Diploma di Laurea Magistrale (vecchio ordinamento ovvero nuovo ordinamento) ___________________________________________________________________, conseguito presso l’Università______________________________________nell’anno accademico_____________________con la votazione di 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ploma di Laurea Triennale (nuovo ordinamento) _____________________________________________________________, conseguito presso l’Università________________________________________________nell’anno accademico_____________________con la votazione di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Adeguata conoscenz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avere riportato condanne penali e non avere procedimenti penali in corso che impediscono, ai sensi delle vigenti disposizioni, la costituzione del rapporto d’impiego nelle pubbliche amministr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essere stato destituito o dispensato dall’impiego presso una pubblica amministrazione o una società partecipata da enti pubblici, non essere stato dichiarato decaduto da un impiego statale ai sensi dell’art. 127 comma 1 lettera d) del D.P.R. n. 3/10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trovarsi nelle condizioni di conflitto di interesse di cui all’art. 21, comma 2 del Regolamento Interno del GAL Pesca ed Acquacoltura (GALPA) Toscana;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it-IT"/>
        </w:rPr>
        <w:t>Dichiara altresì di possedere, come desumibile da Curriculum Vitae allegato: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lang w:val="it-IT"/>
        </w:rPr>
      </w:pPr>
      <w:r>
        <w:rPr>
          <w:lang w:val="it-IT"/>
        </w:rPr>
        <w:t xml:space="preserve">Un’esperienza professionale di almeno 15 anni, </w:t>
      </w:r>
      <w:r>
        <w:rPr>
          <w:rFonts w:eastAsia="Lucida Sans" w:cs="Calibri"/>
          <w:bCs/>
          <w:lang w:val="it-IT"/>
        </w:rPr>
        <w:t>di cui almeno 7 con funzioni di direzione e coordinamento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lang w:val="it-IT"/>
        </w:rPr>
        <w:t>Avere una conoscenza scolastica di almeno una lingua dell’Unione Europea oltre l’italiano;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i relative alla presente procedura, ai sensi dell’art. 8 dell’Avviso di selezione, è il seguente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urriculum vitae </w:t>
      </w:r>
      <w:r>
        <w:rPr>
          <w:rFonts w:eastAsia="Lucida Sans" w:cs="Calibri"/>
          <w:lang w:val="it-IT"/>
        </w:rPr>
        <w:t>in formato europeo (CV Europas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6" w:hanging="36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9:00Z</dcterms:created>
  <dc:creator>FAR Maremma</dc:creator>
  <dc:description/>
  <cp:keywords/>
  <dc:language>en-US</dc:language>
  <cp:lastModifiedBy>FAR Maremma</cp:lastModifiedBy>
  <cp:lastPrinted>2013-06-14T12:54:00Z</cp:lastPrinted>
  <dcterms:modified xsi:type="dcterms:W3CDTF">2024-06-10T09:02:00Z</dcterms:modified>
  <cp:revision>10</cp:revision>
  <dc:subject/>
  <dc:title/>
</cp:coreProperties>
</file>