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manda di partecipazion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DOMANDA DI PARTECIPAZIONE ALL’AVVISO DI SELEZIONE PER L'INDIVIDUAZIONE DELLA FIGURA PROFESSIONALE DI DIRETTORE DEL FLAG “Costa degli Etruschi”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Calibri"/>
          <w:sz w:val="21"/>
          <w:szCs w:val="21"/>
        </w:rPr>
        <w:tab/>
        <w:t>Spett.le FLAG “Costa degli Etruschi”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/o GAL F.A.R. Maremma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ia Monterosa 196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58100 Grosse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>Il/La sottoscritto/a _________________________________________________ chiede di essere ammesso/a a partecipare alla selezione per l'individuazione della figura di DIRETTORE del FlAG “Costa degli Etruschi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>A tal fine, sotto la propria responsabilità ai sensi degli artt. 46 e 47 del D.P.R. 445/2000 e consapevole delle sanzioni penali ex art. 76 nonchè delle conseguenze di cui all’art. 75 del medesimo D.P.R., in caso di false dichiar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</w:rPr>
      </w:pPr>
      <w:r>
        <w:rPr>
          <w:rFonts w:cs="Verdana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1) di essere nato/a a ____________________________________ (_______) il _____________________, C.F.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2) di essere residente in __________________________________________ (C.A.P.) ____________ (Prov.) ________ Via ____________________________ n. _______telefono ______/____________ cell. ______________________e mail _____________________________PEC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>Precisa anche l'esatto recapito email/PEC, se diverso da quello sopra indicato, al quale devono essere inviate le comunicazioni relative alla presente selezione: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3) di esse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>□</w:t>
      </w:r>
      <w:r>
        <w:rPr>
          <w:rFonts w:cs="Calibri"/>
        </w:rPr>
        <w:t xml:space="preserve"> </w:t>
      </w:r>
      <w:r>
        <w:rPr>
          <w:rFonts w:cs="Verdana"/>
        </w:rPr>
        <w:t>cittadino/a italiano/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</w:rPr>
      </w:pPr>
      <w:r>
        <w:rPr>
          <w:rFonts w:cs="Verdana"/>
        </w:rPr>
        <w:t>ovve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>□</w:t>
      </w:r>
      <w:r>
        <w:rPr>
          <w:rFonts w:cs="Calibri"/>
        </w:rPr>
        <w:t xml:space="preserve"> </w:t>
      </w:r>
      <w:r>
        <w:rPr>
          <w:rFonts w:cs="Verdana"/>
        </w:rPr>
        <w:t>cittadino/a appartenente allo Stato _______________, di avere un'adeguata conoscenza della lingua italiana e di godere dei diritti civili e politici nello stato di appartenenza;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4) di godere dei diritti civili e politici;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5) di aver rispettato gli obblighi di leva (per i cittadini italiani che ne sono soggetti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>6) di avere la patente di guida cat. B ed essere automuni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7) di non essere stato licenziato, destituito, decaduto o dispensato dall'impiego presso una pubblica amministrazione per persistente, insufficiente rendimento, di non essere stato dichiarato decaduto da un impiego statale ai sensi dell’art. 127 comma 1 lettera d) del D.P.R. n. 3/1057;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8) di non aver riportato condanne penali e non avere procedimenti penali in corso che impediscano, ai sensi delle vigenti disposizioni, la costituzione del rapporto d’impiego nelle pubbliche amministr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9) di avere una esperienza professionale di almeno 10 anni, di cui almeno 5 con funzione di direzione e coordinamento, come documentato dettagliatamente nel curriculum vitae e di seguito indicat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LiberationSerif"/>
        </w:rPr>
      </w:pPr>
      <w:r>
        <w:rPr>
          <w:rFonts w:cs="LiberationSerif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DENOMINAZIONE E SE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DEL RAPPORTO DI LAVO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RUOLO SVOLTO E TIP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RAPPORTO DI LAVO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(subordinato, autonom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collaborazione, ecc..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/>
                <w:b/>
                <w:bCs/>
              </w:rPr>
              <w:t>DURATA RAPPORTO DI LAVORO</w:t>
            </w:r>
            <w:r>
              <w:rPr>
                <w:rFonts w:cs="Verdan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(indicare dettagliatamente i periodi: data inizio e fine 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eventuali interruzion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>10) di possedere l'idoneità fisica all'impiego;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11) di essere in possesso di una dei titoli di studio previsti dal presente avviso all’art. 2 punto 10 come di seguito indica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UNIVERSITA’ degli STUDI presso cui è stata conseguita la Laure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-Bold"/>
                <w:b/>
                <w:bCs/>
              </w:rPr>
              <w:t>CORSO di LAUREA e ANNO ACCADEM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-Bold"/>
                <w:b/>
                <w:bCs/>
              </w:rPr>
              <w:t>VOT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12) di avere la conoscenza scolastica di almeno una lingua dell’Unione Europea oltre l’italian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>13) di non trovarsi in una delle condizioni di conflitto di interesse previste dall’art. 16 comma 2 del Regolamento Interno del FLAG così come indicato al precedente art. 2 punto 12 del presente avvi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>14) di accettare tutte le norme, le modalita di partecipazione e comunicazione contenute nel presente avvi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>15) di autorizzare fin d’ora il FLAG “Costa degli Etruschi” alla raccolta e utilizzo, anche con strumenti informatici, dei dati personali ai sensi del D. Lgs. 196/03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</w:rPr>
      </w:pPr>
      <w:r>
        <w:rPr>
          <w:rFonts w:cs="Verdana"/>
          <w:b/>
        </w:rPr>
        <w:t>DICHIARA ALTRESI'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>ai fini dell'attribuzione del punteggio ai sensi dell'art. 5 dell'Avviso pubblico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Verdana"/>
        </w:rPr>
      </w:pPr>
      <w:r>
        <w:rPr/>
        <w:t>Di aver frequentato corsi di formazione e qualificazione riconosciuti da Enti e Organismi ufficiali per almeno 200 ore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Verdana"/>
        </w:rPr>
      </w:pPr>
      <w:r>
        <w:rPr>
          <w:rFonts w:cs="Verdan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ENTE/ORGANISMO/UNIVERSITA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-Bold"/>
                <w:b/>
                <w:bCs/>
              </w:rPr>
              <w:t>CORSO di FORMAZIONE QUALIFICAZIONE 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-Bold"/>
                <w:b/>
                <w:bCs/>
              </w:rPr>
              <w:t>ORE del COR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Verdana"/>
        </w:rPr>
      </w:pPr>
      <w:r>
        <w:rPr>
          <w:rFonts w:cs="Verdana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/>
        <w:t>Aver svolto incarichi di docenza in corsi di formazione nell’ambito dei finanziamenti comunitari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ENTE/ORGANISMO/UNIVERSITA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-Bold"/>
                <w:b/>
                <w:bCs/>
              </w:rPr>
              <w:t>CORSO di FORMAZIONE QUALIFICAZIONE 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-Bold"/>
                <w:b/>
                <w:bCs/>
              </w:rPr>
              <w:t>ORE di DOC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LiberationSerif"/>
        </w:rPr>
      </w:pPr>
      <w:r>
        <w:rPr>
          <w:rFonts w:cs="LiberationSerif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cs="Verdana"/>
        </w:rPr>
      </w:pPr>
      <w:r>
        <w:rPr>
          <w:rFonts w:cs="Verdana"/>
        </w:rPr>
        <w:t xml:space="preserve">Conoscenza della disciplina che regola l’utilizzo delle risorse finanziarie </w:t>
      </w:r>
      <w:r>
        <w:rPr/>
        <w:t>comunitarie con particolare riferimento ai fondi comunitari relativi alla pesca e acquacoltura</w:t>
      </w:r>
      <w:r>
        <w:rPr>
          <w:rFonts w:cs="Verdan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</w:rPr>
      </w:pPr>
      <w:r>
        <w:rPr>
          <w:rFonts w:cs="Verdana-Bold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DENOMINAZIONE E SE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DEL RAPPORTO DI LAVO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RUOLO SVOLTO E TIP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RAPPORTO DI LAVO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(subordinato, autonom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collaborazione, ecc..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/>
                <w:b/>
                <w:bCs/>
              </w:rPr>
              <w:t>DURATA RAPPORTO DI LAVORO</w:t>
            </w:r>
            <w:r>
              <w:rPr>
                <w:rFonts w:cs="Verdan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(indicare dettagliatamente i periodi: data inizio e fine 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eventuali interruzion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</w:rPr>
      </w:pPr>
      <w:r>
        <w:rPr>
          <w:rFonts w:cs="Verdana-Bold"/>
          <w:b/>
          <w:bCs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LiberationSerif"/>
        </w:rPr>
        <w:t xml:space="preserve">D) </w:t>
      </w:r>
      <w:r>
        <w:rPr/>
        <w:t>Esperienza professionale specifica e documentata per un periodo non inferiore a 12 mesi in attività di coordinamento e gestione di iniziative progettuali o programmi finanziati con il FEP 2007-2013 con riferimento ai GAC: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DENOMINAZIONE E SE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DEL RAPPORTO DI LAVO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RUOLO SVOLTO E TIP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RAPPORTO DI LAVO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(subordinato, autonom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collaborazione, ecc..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/>
                <w:b/>
                <w:bCs/>
              </w:rPr>
              <w:t>DURATA RAPPORTO DI LAVORO</w:t>
            </w:r>
            <w:r>
              <w:rPr>
                <w:rFonts w:cs="Verdan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(indicare dettagliatamente i periodi: data inizio e fine 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eventuali interruzion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LiberationSerif"/>
        </w:rPr>
        <w:t xml:space="preserve">E) </w:t>
      </w:r>
      <w:r>
        <w:rPr/>
        <w:t>Conoscenza procedure di affidamento per la fornitura di beni e servizi “Codice dei contratti pubblici relativi a lavori, servizi e forniture”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DENOMINAZIONE E SE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DEL RAPPORTO DI LAVO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RUOLO SVOLTO E TIP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RAPPORTO DI LAVO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(subordinato, autonom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collaborazione, ecc..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/>
                <w:b/>
                <w:bCs/>
              </w:rPr>
              <w:t>DURATA RAPPORTO DI LAVORO</w:t>
            </w:r>
            <w:r>
              <w:rPr>
                <w:rFonts w:cs="Verdan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(indicare dettagliatamente i periodi: data inizio e fine 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eventuali interruzion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  <w:t>Allega alla pres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"/>
          <w:b/>
          <w:bCs/>
        </w:rPr>
        <w:t xml:space="preserve">- copia </w:t>
      </w:r>
      <w:r>
        <w:rPr>
          <w:rFonts w:cs="Verdana"/>
        </w:rPr>
        <w:t xml:space="preserve">fotostatica </w:t>
      </w:r>
      <w:r>
        <w:rPr>
          <w:rFonts w:cs="Verdana-Bold"/>
          <w:b/>
          <w:bCs/>
        </w:rPr>
        <w:t>documento di identità in corso di validità (fronte/retro)</w:t>
      </w:r>
      <w:r>
        <w:rPr>
          <w:rFonts w:cs="Verdan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"/>
          <w:b/>
          <w:bCs/>
        </w:rPr>
        <w:t xml:space="preserve">- curriculum vitae in formato europeo </w:t>
      </w:r>
      <w:r>
        <w:rPr>
          <w:rFonts w:cs="Verdana"/>
        </w:rPr>
        <w:t>firmato in origina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  <w:t>__________________________, 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>
          <w:rFonts w:cs="Verdana"/>
        </w:rPr>
        <w:t>(luogo)                                    (data)</w:t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rFonts w:cs="Verdana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cs="Verdana"/>
        </w:rPr>
        <w:t>(firma)</w:t>
      </w:r>
    </w:p>
    <w:p>
      <w:pPr>
        <w:pStyle w:val="Normal"/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both"/>
        <w:rPr>
          <w:rFonts w:cs="Verdana"/>
          <w:szCs w:val="24"/>
        </w:rPr>
      </w:pPr>
      <w:r>
        <w:rPr>
          <w:rFonts w:cs="Verdana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color w:val="FF0000"/>
      </w:rPr>
    </w:pPr>
    <w:r>
      <w:rPr>
        <w:b/>
        <w:color w:val="31849B"/>
        <w:sz w:val="28"/>
        <w:szCs w:val="28"/>
      </w:rPr>
      <w:t xml:space="preserve">FLAG “Costa degli Etruschi”                                                </w:t>
    </w:r>
    <w:r>
      <w:rPr/>
      <w:drawing>
        <wp:inline distT="0" distB="0" distL="0" distR="0">
          <wp:extent cx="457835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82270" cy="251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94995" cy="2298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14045" cy="252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  <w:p>
    <w:pPr>
      <w:pStyle w:val="Header"/>
      <w:spacing w:before="0" w:after="200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Liberation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  <w:color w:val="000000"/>
    </w:rPr>
  </w:style>
  <w:style w:type="character" w:styleId="WW8Num11z2">
    <w:name w:val="WW8Num11z2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LiberationSeri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  <w:color w:val="00000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5:00Z</dcterms:created>
  <dc:creator>Sergio</dc:creator>
  <dc:description/>
  <dc:language>en-US</dc:language>
  <cp:lastModifiedBy>Andrea</cp:lastModifiedBy>
  <cp:lastPrinted>2017-08-07T08:57:00Z</cp:lastPrinted>
  <dcterms:modified xsi:type="dcterms:W3CDTF">2017-08-07T07:55:00Z</dcterms:modified>
  <cp:revision>4</cp:revision>
  <dc:subject/>
  <dc:title/>
</cp:coreProperties>
</file>