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ahoma,Bold"/>
          <w:b/>
          <w:b/>
          <w:bCs/>
          <w:color w:val="000000"/>
          <w:sz w:val="24"/>
          <w:szCs w:val="24"/>
        </w:rPr>
      </w:pPr>
      <w:r>
        <w:rPr>
          <w:rFonts w:cs="Tahoma,Bold"/>
          <w:b/>
          <w:bCs/>
          <w:color w:val="000000"/>
          <w:sz w:val="24"/>
          <w:szCs w:val="24"/>
        </w:rPr>
        <w:t xml:space="preserve">AVVISO PER LA </w:t>
      </w:r>
      <w:r>
        <w:rPr>
          <w:rFonts w:cs="Tahoma,Bold"/>
          <w:b/>
          <w:bCs/>
          <w:sz w:val="24"/>
          <w:szCs w:val="24"/>
        </w:rPr>
        <w:t>MANIFESTAZIONE DI INTERESSE PER LA NOMINA DEI COMPONENTI DEL COLLEGIO DEI REVISORI DELLA SOCIETA’ F.A.R. MAREMMA S.c. a r.l.</w:t>
      </w:r>
    </w:p>
    <w:p>
      <w:pPr>
        <w:pStyle w:val="Normal"/>
        <w:autoSpaceDE w:val="false"/>
        <w:spacing w:lineRule="auto" w:line="240"/>
        <w:rPr>
          <w:rFonts w:cs="Tahoma,Bold"/>
          <w:b/>
          <w:b/>
          <w:bCs/>
          <w:color w:val="000000"/>
          <w:sz w:val="24"/>
          <w:szCs w:val="24"/>
        </w:rPr>
      </w:pPr>
      <w:r>
        <w:rPr>
          <w:rFonts w:cs="Tahoma,Bold"/>
          <w:b/>
          <w:bCs/>
          <w:color w:val="000000"/>
          <w:sz w:val="24"/>
          <w:szCs w:val="24"/>
        </w:rPr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“F.A.R. MAREMMA” S.c. a r.l.</w:t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Grossetana 43/P</w:t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8036 Sticciano Scalo (GR)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/ La sottoscritto/a ________________________________________________________ nato/a a ______________________________ (____) il _____/_____/_________________ residente in _________________ via/piazza ______________________________ n. _____ prov._______ Codice Fiscale ___________________________ Telefono _______________________ fax _____________________ e_mail________________________________ PEC _______________________________________ 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”AVVISO PER LA MANIFESTAZIONE DI INTERESSE PER LA NOMINA DEI COMPONENTI DEL COLLEGIO DEI REVISORI DELLA SOCIETA’ F.A.R. MAREMMA S.c. a r.l.”, invia la propria manifestazione di interesse allegando il proprio Curriculum Vitae.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 del D.p.r. 445/2000, nel caso di mendaci dichiarazioni, falsità negli atti, uso o esibizione di atti falsi, contenenti dati non più rispondenti a verità,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CHIARA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Inizio modulo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 essere iscritto al Registro dei Revisori Legali, istituito presso il Ministero dell’Economia e delle Finanze, al n. ________________________, dal 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e nei suoi confronti non sussistono ipotesi di ineleggibilità ed incompatibilità previste dalla Legge per l’assunzione della carica di Revisore Legale.</w:t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pia documento di identità</w:t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360" w:before="280" w:after="0"/>
        <w:ind w:left="3538" w:hanging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 xml:space="preserve">  Firma 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 xml:space="preserve">    _____________________________________</w:t>
      </w: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2:00Z</dcterms:created>
  <dc:creator>ELEONORA</dc:creator>
  <dc:description/>
  <cp:keywords/>
  <dc:language>en-US</dc:language>
  <cp:lastModifiedBy>Andrea</cp:lastModifiedBy>
  <cp:lastPrinted>2011-07-27T12:20:00Z</cp:lastPrinted>
  <dcterms:modified xsi:type="dcterms:W3CDTF">2014-03-28T08:30:00Z</dcterms:modified>
  <cp:revision>9</cp:revision>
  <dc:subject/>
  <dc:title/>
</cp:coreProperties>
</file>